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Master Program: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at and gas supply and ventil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32"/>
        <w:gridCol w:w="1839"/>
        <w:gridCol w:w="1725"/>
        <w:gridCol w:w="1770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je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es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u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redit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1.1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datory part of Block 1</w:t>
            </w:r>
          </w:p>
        </w:tc>
      </w:tr>
      <w:tr>
        <w:trPr>
          <w:trHeight w:val="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y. Social communicat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foreign langua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athematic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s of scientific resear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 and management of production activit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 of design and survey activit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for the mandatory pa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 part of Block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nguage of busines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ign of resource support for technological installations of industrial enterpris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ign and construction of underground utilities using trenchless technolog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, town and intra-house gas supply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 and town heating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ntilation systems for industrial complex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ion and dispatching of engineering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business activ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regulation in construc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modeling of the life cycle of construction objec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lective cours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osophical problems of engineering creativity and construction activ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3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hics and aesthetics in engineer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</w:tc>
      </w:tr>
      <w:tr>
        <w:trPr>
          <w:trHeight w:val="1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3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ous gas supply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3.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ous heat supply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3.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y-saving technologies in heat and gas supply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1.3.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energy-efficient climate engineering syste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</w:t>
            </w:r>
          </w:p>
        </w:tc>
      </w:tr>
      <w:tr>
        <w:trPr>
          <w:trHeight w:val="1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for the variable pa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1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Total for block M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>
          <w:trHeight w:val="1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ck 2 of Practice, including research work (RW)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 part of Block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(introductory) pract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(pedagogical) pract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(technological) pract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 pract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3 State final certification</w:t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final attest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parations for the protection and defense of the </w:t>
            </w:r>
            <w:r>
              <w:rPr>
                <w:rFonts w:cs="Times New Roman" w:ascii="Times New Roman" w:hAnsi="Times New Roman"/>
                <w:b/>
                <w:lang w:val="en-US"/>
              </w:rPr>
              <w:t>Graduation Qualification Wo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 by direc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 subjects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-traditional energy sources of buildings and structu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ion methods and equipment for recycling industrial emiss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1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2-10T06:17:00Z</dcterms:modified>
  <cp:revision>5</cp:revision>
  <dc:subject/>
  <dc:title/>
</cp:coreProperties>
</file>